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THE LEGEND OF ZELDA</w:t>
      </w:r>
    </w:p>
    <w:p>
      <w:pPr>
        <w:pStyle w:val="Normal"/>
        <w:spacing w:lineRule="auto" w:line="360"/>
        <w:jc w:val="center"/>
        <w:rPr>
          <w:rFonts w:ascii="Verdana" w:hAnsi="Verdana" w:cs="Verdana"/>
          <w:b/>
          <w:b/>
        </w:rPr>
      </w:pPr>
      <w:r>
        <w:rPr>
          <w:rFonts w:cs="Verdana" w:ascii="Verdana" w:hAnsi="Verdana"/>
          <w:b/>
        </w:rPr>
        <w:t>OCARINA OF TIME</w:t>
      </w:r>
    </w:p>
    <w:p>
      <w:pPr>
        <w:pStyle w:val="Normal"/>
        <w:spacing w:lineRule="auto" w:line="360"/>
        <w:jc w:val="center"/>
        <w:rPr>
          <w:rFonts w:ascii="Verdana" w:hAnsi="Verdana" w:cs="Verdana"/>
          <w:b/>
          <w:b/>
        </w:rPr>
      </w:pPr>
      <w:r>
        <w:rPr>
          <w:rFonts w:cs="Verdana" w:ascii="Verdana" w:hAnsi="Verdana"/>
          <w:b/>
        </w:rPr>
        <w:t>BY: CHARLES HEISINGER</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All info gathered was from </w:t>
      </w:r>
      <w:r>
        <w:rPr>
          <w:rFonts w:cs="Verdana" w:ascii="Verdana" w:hAnsi="Verdana"/>
          <w:b/>
          <w:u w:val="single"/>
        </w:rPr>
        <w:t>Nintendo.com</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Publisher:  Nintendo</w:t>
      </w:r>
    </w:p>
    <w:p>
      <w:pPr>
        <w:pStyle w:val="Normal"/>
        <w:spacing w:lineRule="auto" w:line="360"/>
        <w:rPr>
          <w:rFonts w:ascii="Verdana" w:hAnsi="Verdana" w:cs="Verdana"/>
          <w:b/>
          <w:b/>
        </w:rPr>
      </w:pPr>
      <w:r>
        <w:rPr>
          <w:rFonts w:cs="Verdana" w:ascii="Verdana" w:hAnsi="Verdana"/>
          <w:b/>
        </w:rPr>
        <w:t>Developer:  Nintendo</w:t>
      </w:r>
    </w:p>
    <w:p>
      <w:pPr>
        <w:pStyle w:val="Normal"/>
        <w:spacing w:lineRule="auto" w:line="360"/>
        <w:rPr>
          <w:rFonts w:ascii="Verdana" w:hAnsi="Verdana" w:cs="Verdana"/>
          <w:b/>
          <w:b/>
        </w:rPr>
      </w:pPr>
      <w:r>
        <w:rPr>
          <w:rFonts w:cs="Verdana" w:ascii="Verdana" w:hAnsi="Verdana"/>
          <w:b/>
        </w:rPr>
        <w:t>Released:  November 1, 1998</w:t>
      </w:r>
    </w:p>
    <w:p>
      <w:pPr>
        <w:pStyle w:val="Normal"/>
        <w:spacing w:lineRule="auto" w:line="360"/>
        <w:rPr>
          <w:rFonts w:ascii="Verdana" w:hAnsi="Verdana" w:cs="Verdana"/>
          <w:b/>
          <w:b/>
        </w:rPr>
      </w:pPr>
      <w:r>
        <w:rPr>
          <w:rFonts w:cs="Verdana" w:ascii="Verdana" w:hAnsi="Verdana"/>
          <w:b/>
        </w:rPr>
        <w:t>Category:  Adventure</w:t>
      </w:r>
    </w:p>
    <w:p>
      <w:pPr>
        <w:pStyle w:val="Normal"/>
        <w:spacing w:lineRule="auto" w:line="360"/>
        <w:rPr>
          <w:rFonts w:ascii="Verdana" w:hAnsi="Verdana" w:cs="Verdana"/>
          <w:b/>
          <w:b/>
        </w:rPr>
      </w:pPr>
      <w:r>
        <w:rPr>
          <w:rFonts w:cs="Verdana" w:ascii="Verdana" w:hAnsi="Verdana"/>
          <w:b/>
        </w:rPr>
        <w:t>Players:  1</w:t>
      </w:r>
    </w:p>
    <w:p>
      <w:pPr>
        <w:pStyle w:val="Normal"/>
        <w:spacing w:lineRule="auto" w:line="360"/>
        <w:rPr>
          <w:rFonts w:ascii="Verdana" w:hAnsi="Verdana" w:cs="Verdana"/>
          <w:b/>
          <w:b/>
        </w:rPr>
      </w:pPr>
      <w:r>
        <w:rPr>
          <w:rFonts w:cs="Verdana" w:ascii="Verdana" w:hAnsi="Verdana"/>
          <w:b/>
        </w:rPr>
        <w:t>Rated:  E for Everyone</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 dark time is approaching in Hyrule. The storm clouds of evil are gathering over the land, and malevolent forces are poised to strike at the most sacred and powerful artifact of all, the mysterious Triforce. The only thing standing between chaos and destruction are two youths, an elfin boy from the magical Kokiri Forest, and the young princess of legend, Zelda. Do you have what it takes to guide the intrepid hero, Link, from his secluded forest home to the final confrontation with the ultimate evil force?</w:t>
        <w:br/>
        <w:br/>
        <w:t>The Legend of Zelda: Ocarina of Time reveals the genesis of the fantasy land of Hyrule, the origin of the Triforce, and tells the tale of the first exploits of the heroic adventurer Link and the Princess of legend, Zelda. Like the previous games in the series, The Legend of Zelda: Ocarina of Time has taken its place in the realm of video game legends, with immersive graphics, sweeping storyline, swashbuckling adventure, mind-bending puzzles, and just a dash of humor.</w:t>
        <w:br/>
        <w:br/>
        <w:t>The Legend of Zelda: Ocarina of Time transports you into the fantasy world of Hyrule with vibrant, real-time 3-D graphics. With full freedom of movement, your quest takes you through dense forests and across wind-whipped deserts. You swim raging rivers. Climb treacherous mountains. Dash on horseback across rolling hills. And when you reach your destination, you delve into dungeons full of creatures that fight to the finish to put an end to your adventures, and your life.</w:t>
        <w:br/>
        <w:br/>
        <w:t>As you venture through the many locales of Hyrule, an epic story unfolds. An evil being of immense power covets the sacred relic that will give him ultimate might, the Triforce. You must race against time to find the keys to the legendary Sacred Realm where the Triforce is kept. Fail, and the fair land of Hyrule and all its peoples will fall into a dark age of destruction. Your adventure spans even time itself as Link must venture back and forth between two ages to completely foil the evil plot that threatens his world. It is a quest so epic, it takes many, many hours of adventure to complete.</w:t>
        <w:br/>
        <w:br/>
        <w:t>But while there are legions of monsters to be slain, the forces of evil cannot be thwarted with force of arms alone. No, a true hero must possess wisdom in addition to courage. Within the depths of a dozen dungeons, puzzles as perplexing as they are deadly must be solved to win weapons and devices necessary to complete your quest.</w:t>
        <w:br/>
        <w:br/>
        <w:t>You will not be totally alone in your fight. Throughout your travels, you will encounter folk who thirst for justice and will offer you aid. Speak to everyone you meet for you never can tell who might possess a pearl of wisdom that will be the key to unlocking some great mystery.</w:t>
        <w:br/>
        <w:br/>
        <w:t>The Legend of Zelda: Ocarina of Time is one of Nintendo's most epic challenges ever. With 256 MBs of action, this is one game that you won't finish overnight.</w:t>
        <w:br/>
        <w:br/>
        <w:t>This game originally released on the Nintendo 64, The Legend of Zelda: Ocarina of Time was re-released for Nintendo GameCube as part of a special pre-sell offer for The Legend of Zelda: The Wind Waker. This special disk also contained the Master Quest version of the game with even more challenging dungeon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The protagonist in this game will be Link with some minor protagonist characters such as Princess Zelda, The Great Tree, and Navi.  The Antagonist will be Ganondorf.</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Their was no Information on the core development team, with the exception of the creator of the Zelda series Shigeru Miyamoto which had a hand in everything of the creation of this game.  The marketing and demographics of the game where created towards everyone from children to adults and was rated an “E” for everyone.  This game was not just good; it was an elite game all on its own level.  No other game could compare to it because this was hands down the game of the century.  The cinematics and game play where great.  It had many mini games in the game to make it so much fun to play over and over again plus you got items when you got an excellent score.  Even after playing and defeating the game it left you still wanting more and the replay value was pretty much to get all the items and collect all of the gold skull tokens which there was 100 tokens.  I have given this game a 10 out of 10.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 xml:space="preserve">There was an interview with the creator of Zelda, Shigeru Miyamoto, which was given by </w:t>
      </w:r>
      <w:r>
        <w:rPr>
          <w:rFonts w:cs="Verdana" w:ascii="Verdana" w:hAnsi="Verdana"/>
          <w:b/>
          <w:color w:val="000000"/>
          <w:sz w:val="20"/>
          <w:szCs w:val="20"/>
        </w:rPr>
        <w:t>Nintendo Power</w:t>
      </w:r>
      <w:r>
        <w:rPr>
          <w:rFonts w:cs="Verdana" w:ascii="Verdana" w:hAnsi="Verdana"/>
          <w:color w:val="000000"/>
          <w:sz w:val="20"/>
          <w:szCs w:val="20"/>
        </w:rPr>
        <w:t xml:space="preserve"> on </w:t>
      </w:r>
      <w:r>
        <w:rPr>
          <w:rFonts w:cs="Verdana" w:ascii="Verdana" w:hAnsi="Verdana"/>
          <w:b/>
          <w:color w:val="000000"/>
          <w:sz w:val="20"/>
          <w:szCs w:val="20"/>
        </w:rPr>
        <w:t>November 13, 1998</w:t>
      </w:r>
      <w:r>
        <w:rPr>
          <w:rFonts w:cs="Verdana" w:ascii="Verdana" w:hAnsi="Verdana"/>
          <w:color w:val="000000"/>
          <w:sz w:val="20"/>
          <w:szCs w:val="20"/>
        </w:rPr>
        <w:t xml:space="preserve"> in San Francisco.  This Interview was given just before the release of the game.  I thought the interview was interesting so I would like to share it.</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666666"/>
          <w:sz w:val="18"/>
          <w:szCs w:val="18"/>
        </w:rPr>
      </w:pPr>
      <w:r>
        <w:rPr>
          <w:rFonts w:cs="Verdana" w:ascii="Verdana" w:hAnsi="Verdana"/>
          <w:color w:val="666666"/>
          <w:sz w:val="18"/>
          <w:szCs w:val="18"/>
        </w:rPr>
        <w:t>Courtesy of Nintendo Power Magazine.</w:t>
        <w:br/>
        <w:br/>
        <w:t>“November 13, 1998, San Francisco -- Though his birthday arrives the following Monday, and today marks the final day of his grueling, week-long promotional tour, The Legend of Zelda's creator Shigeru Miyamoto seems barely ready to stop talking about what is already being hailed as the "game of the century." When we finally corner him in a one-on-one interview to ask him questions written by our readers, he graciously offers his answers while gazing fixedly at the monitor displaying his game. Mr. Miyamoto has just spent the past week being grilled by reporters on his much anticipated and heralded game, The Legend of Zelda: Ocarina of Time (as well as the past three years developing the N64 epic), but he is as excited by Zelda as any anxious gamer who is counting the days until the adventure's November 23rd release.</w:t>
        <w:br/>
        <w:br/>
        <w:t>"If there's one thing I hope this game will teach other games, it's that games shouldn't be delayed," quips Mr. Miyamoto. But through all his jokes and modesty, we soon learn just how much Zelda's legendary creator has to teach.</w:t>
        <w:br/>
        <w:br/>
        <w:t>Nintendo Power: Where did you get the idea to make Link travel from childhood to adulthood in Ocarina of Time?</w:t>
        <w:br/>
        <w:br/>
        <w:t>Miyamoto: The basic concept of the Zelda series remains the same in this game, in that you have to carefully and constantly plot out what you have to do. We wanted to make a virtual, three-dimensional world that would be a very dynamic place where Link could "live." The story was more of a supplemental element we incorporated into the latter part of the design. We really wanted to describe Link's development of abilities as he grows from a child to an adult, so we used motion capture technology. We thought game players would want to play as an adult Link, even though in the previous games, with the exception of Zelda II: The Adventure of Link, Link was always a child. For those who were accustomed to the earlier games, we accommodated them with the inclusion of a young Link. The concept of young and old Link matched other Zelda games, since they usually had some sort of parallel world for Link to travel between. The parallel world in this case just happens to be a time shift--going back and forth between times. I thought that worked well with the overall theme of the Zelda games.</w:t>
        <w:br/>
        <w:br/>
        <w:t>NP: When and where do you usually come up with your ideas?</w:t>
        <w:br/>
        <w:br/>
        <w:t xml:space="preserve">M: Often, I come up with new ideas when I am watching the test program of a game running on the monitor. Then, we'll discuss the problems we are facing in programming the game and how to improve it. Apart from that, I come up with ideas when I'm relaxing after a day of intense game development. Sometimes ideas will come to me when I am heading home from work or when I am taking a bath. But I come up with ideas only after I've devoted myself to a day of hard work. If we've been relaxing all throughout the day, we hardly ever come up with any new ideas. </w:t>
        <w:br/>
        <w:br/>
        <w:t>NP: Ocarina of Time is very cinematic. Which films influenced you?</w:t>
        <w:br/>
        <w:br/>
        <w:t>M: Many people may say that this game is like a movie, but it's different. We have taken advantage of some of the specific methods used in movie production, but the game is not like a movie. It's more like an experiment in developing a new form of interactive media. In doing so, we sometimes made use of moviemaking methods. With filmmaking, you take several different scenes and later edit them so you can view them as one sequence. In Zelda, things are happening in real time as the camera changes angles and shots. This game is not like a movie, but rather, the camera is becoming the stage performer. I can tell you that those who developed the camera work in the game love movies, so they adapted the camera work from movies. No one who worked on the game, including me, has had any experience in making movies. I personally don't dislike movies--I like them a lot.</w:t>
        <w:br/>
        <w:br/>
        <w:t>NP: Who are some of your favorite movie directors?</w:t>
        <w:br/>
        <w:br/>
        <w:t>M: I think movies work when they are very well organized, like Raiders of the Lost Ark by Steven Spielberg. I like a lot of Alfred Hitchcock's work, because you can see the theme of the movie very clearly. I think for creating movies, novels, games and other works of entertainment, the theme has to be clearly understood by the audience. I also like Tim Burton and John Waters. In John Waters' works, for example, you can see how the comedy and quirks are being developed throughout his films.</w:t>
        <w:br/>
        <w:br/>
        <w:t>NP: What are your plans for the N64 Memory Expansion Pak?</w:t>
        <w:br/>
        <w:br/>
        <w:t>M: It would have been more convenient to have used the Memory Expansion Pak for Zelda, but it wasn't ready. Ocarina of Time was originally designed with the N64 Disk Drive in mind, and in the future, we'd like to make use of some of those unrealized ideas intended for the N64 DD.</w:t>
        <w:br/>
        <w:br/>
        <w:t>NP: What codes and secrets can we expect to find in Ocarina of Time?</w:t>
      </w:r>
    </w:p>
    <w:p>
      <w:pPr>
        <w:pStyle w:val="Normal"/>
        <w:spacing w:lineRule="auto" w:line="360"/>
        <w:rPr>
          <w:rFonts w:ascii="Verdana" w:hAnsi="Verdana" w:cs="Verdana"/>
          <w:color w:val="666666"/>
          <w:sz w:val="18"/>
          <w:szCs w:val="18"/>
        </w:rPr>
      </w:pPr>
      <w:r>
        <w:rPr>
          <w:rFonts w:cs="Verdana" w:ascii="Verdana" w:hAnsi="Verdana"/>
          <w:color w:val="666666"/>
          <w:sz w:val="18"/>
          <w:szCs w:val="18"/>
        </w:rPr>
      </w:r>
    </w:p>
    <w:p>
      <w:pPr>
        <w:pStyle w:val="Normal"/>
        <w:spacing w:lineRule="auto" w:line="360"/>
        <w:rPr>
          <w:rFonts w:ascii="Verdana" w:hAnsi="Verdana" w:cs="Verdana"/>
          <w:color w:val="666666"/>
          <w:sz w:val="18"/>
          <w:szCs w:val="18"/>
        </w:rPr>
      </w:pPr>
      <w:r>
        <w:rPr>
          <w:rFonts w:cs="Verdana" w:ascii="Verdana" w:hAnsi="Verdana"/>
          <w:color w:val="666666"/>
          <w:sz w:val="18"/>
          <w:szCs w:val="18"/>
        </w:rPr>
        <w:t>M: Because Zelda is an adventure game, you have to find many things, and many of them may be hard to find. In the game's Fishing Pond, something might happen if you're playing there for a long time or are trying to do many things there. You can also find spiders called Gold Skulltulas. There are 100 that you can collect, and you might find this creature more often at night. Or you may want to search for them where you would normally find bugs and insects. (Slyly) Sometimes, if you have a Deku Stick and you find some butterflies flying about, you can make them follow you and something special could happen. . .</w:t>
        <w:br/>
        <w:br/>
        <w:t>NP: What's your favorite weapon in the game?</w:t>
        <w:br/>
        <w:br/>
        <w:t>M: The Hookshot. The Hookshot was an older weapon I really wanted to incorporate into the game. And though it's not a weapon, the ocarina is another item I like a lot.</w:t>
        <w:br/>
        <w:br/>
        <w:t>NP: Who's your favorite new character in the game?</w:t>
        <w:br/>
        <w:br/>
        <w:t>M: (Looking to the ceiling as he grapples for an answer) Sheik. . .(laughing) the cows. . .I like the Deku Scrubs. Sometimes they attack you. Sometimes they talk to you. Sometimes they sell things to you. And if you're wearing one of the different masks you can get in the game, the Deku Scrubs will react to your appearance depending on the disguise you're wearing. I like them because you can't tell if they're an enemy or an ally. I wanted to put more characters like them in the game, but the Deku Scrubs ended up being the only ones we included.</w:t>
        <w:br/>
        <w:br/>
        <w:t>NP: What's your favorite area of the game?</w:t>
        <w:br/>
        <w:br/>
        <w:t>M: I like the Spirit Temple. I've never been to Egypt, but I think the elements in that temple are like the relics you could find in Egypt. Though it's not a dungeon, I like the Gerudo Fortress, because you have to play a sort of hide-and-seek game with the guards to avoid getting caught. It's a unique area because it doesn't have the ordinary attack-style of game play.</w:t>
        <w:br/>
        <w:br/>
        <w:t>NP: Where do all the Zelda games fall into place when arranged chronologically by their stories?</w:t>
        <w:br/>
        <w:br/>
        <w:t>M: Ocarina of Time is the first story, then the original Legend of Zelda, then Zelda II: The Adventure of Link, and finally A Link to the Past. It's not very clear where Link's Awakening fits in--it could be anytime after Ocarina of Time.</w:t>
        <w:br/>
        <w:br/>
        <w:t>NP: How would you like to see Ocarina of Time influence other games?</w:t>
        <w:br/>
        <w:br/>
        <w:t>M: I wouldn't want others to imitate the size or volume of the game. I hope that they'll concentrate on improving the quality of the games. We haven't done anything special in Ocarina of Time; we've just made use of the N64 technology. As long as you have proper knowledge of the N64's technology, you shouldn't have to concern yourself with making a game of this caliber in terms of sheer size and volume.</w:t>
        <w:br/>
        <w:br/>
        <w:t>NP: How do you feel about this game being hailed as the "game of the century?"</w:t>
        <w:br/>
        <w:br/>
        <w:t>M: I don't know. This century is the only century I know. I'm sure I'll be living in the next century, so I hope I can make something else like this.</w:t>
        <w:br/>
        <w:br/>
        <w:t>NP: Will you be making other games using the Zelda engine?</w:t>
        <w:br/>
        <w:br/>
        <w:t>M: We were using the Super Mario 64 engine for Zelda, but we had to make so many modifications to it that it's a different engine now. What we have now is a very good engine, and I think we can use it for future games if we can come up with a very good concept. It took three or so years to make Zelda, and about half the time was spent on making the engine. We definitely want to make use of this engine again.</w:t>
        <w:br/>
        <w:br/>
        <w:t>NP: What are your plans for the next Zelda game?</w:t>
        <w:br/>
        <w:br/>
        <w:t>M: What I hope is that somebody else at Nintendo will become good enough to make the sequel to Zelda. This game was designed so it can be applied to the disk drive system, and by hooking up the N64 DD, you can play another version of Zelda. By that method, all the dungeons will be replaced by new ones. I think that will be the next Zelda we will make.</w:t>
      </w:r>
    </w:p>
    <w:p>
      <w:pPr>
        <w:pStyle w:val="Normal"/>
        <w:spacing w:lineRule="auto" w:line="360"/>
        <w:rPr>
          <w:rFonts w:ascii="Verdana" w:hAnsi="Verdana" w:cs="Verdana"/>
          <w:color w:val="666666"/>
          <w:sz w:val="18"/>
          <w:szCs w:val="18"/>
        </w:rPr>
      </w:pPr>
      <w:r>
        <w:rPr>
          <w:rFonts w:cs="Verdana" w:ascii="Verdana" w:hAnsi="Verdana"/>
          <w:color w:val="666666"/>
          <w:sz w:val="18"/>
          <w:szCs w:val="18"/>
        </w:rPr>
      </w:r>
    </w:p>
    <w:p>
      <w:pPr>
        <w:pStyle w:val="Normal"/>
        <w:spacing w:lineRule="auto" w:line="360"/>
        <w:rPr/>
      </w:pPr>
      <w:r>
        <w:rPr>
          <w:rFonts w:cs="Verdana" w:ascii="Verdana" w:hAnsi="Verdana"/>
          <w:color w:val="666666"/>
          <w:sz w:val="18"/>
          <w:szCs w:val="18"/>
        </w:rPr>
        <w:t xml:space="preserve">NP: </w:t>
      </w:r>
      <w:r>
        <w:rPr>
          <w:rFonts w:cs="Verdana" w:ascii="Verdana" w:hAnsi="Verdana"/>
          <w:b/>
          <w:color w:val="666666"/>
          <w:sz w:val="18"/>
          <w:szCs w:val="18"/>
          <w:u w:val="single"/>
        </w:rPr>
        <w:t>What would you recommend to people who want to follow in your footsteps to become a game designer?</w:t>
      </w:r>
      <w:r>
        <w:rPr>
          <w:rFonts w:cs="Verdana" w:ascii="Verdana" w:hAnsi="Verdana"/>
          <w:color w:val="666666"/>
          <w:sz w:val="18"/>
          <w:szCs w:val="18"/>
        </w:rPr>
        <w:br/>
        <w:br/>
        <w:t>M: I myself wanted to be a cartoonist at first, so I was reading a lot of cartoons. I was imitating some others' works and made up my own stories at first. If you want to become a game artist, it's good if you play games and make up your own ideas. Regardless of the subject, you have to come up with something on your own, whether you're drawing pictures or cartoons or making toys. Just try to surprise people. What's important is that you make something up on your own and show it to somebody else so they can critique your work. Even if you get harsh criticism, don't give up. Just keep at it.”</w:t>
      </w:r>
    </w:p>
    <w:p>
      <w:pPr>
        <w:pStyle w:val="Normal"/>
        <w:spacing w:lineRule="auto" w:line="360"/>
        <w:rPr>
          <w:rFonts w:ascii="Verdana" w:hAnsi="Verdana" w:cs="Verdana"/>
          <w:color w:val="666666"/>
          <w:sz w:val="18"/>
          <w:szCs w:val="18"/>
        </w:rPr>
      </w:pPr>
      <w:r>
        <w:rPr>
          <w:rFonts w:cs="Verdana" w:ascii="Verdana" w:hAnsi="Verdana"/>
          <w:color w:val="666666"/>
          <w:sz w:val="18"/>
          <w:szCs w:val="18"/>
        </w:rPr>
      </w:r>
    </w:p>
    <w:p>
      <w:pPr>
        <w:pStyle w:val="Normal"/>
        <w:spacing w:lineRule="auto" w:line="360"/>
        <w:jc w:val="center"/>
        <w:rPr>
          <w:rFonts w:ascii="Verdana" w:hAnsi="Verdana" w:cs="Verdana"/>
          <w:b/>
          <w:b/>
          <w:i/>
          <w:i/>
          <w:color w:val="666666"/>
          <w:sz w:val="32"/>
          <w:szCs w:val="32"/>
          <w:u w:val="single"/>
        </w:rPr>
      </w:pPr>
      <w:r>
        <w:rPr>
          <w:rFonts w:cs="Verdana" w:ascii="Verdana" w:hAnsi="Verdana"/>
          <w:b/>
          <w:i/>
          <w:color w:val="666666"/>
          <w:sz w:val="32"/>
          <w:szCs w:val="32"/>
          <w:u w:val="single"/>
        </w:rPr>
        <w:t>CREDITS:  All information gathered was from Nintendo.com</w:t>
      </w:r>
    </w:p>
    <w:p>
      <w:pPr>
        <w:pStyle w:val="Normal"/>
        <w:spacing w:lineRule="auto" w:line="360"/>
        <w:jc w:val="center"/>
        <w:rPr>
          <w:rFonts w:ascii="Verdana" w:hAnsi="Verdana" w:cs="Verdana"/>
          <w:b/>
          <w:b/>
          <w:i/>
          <w:i/>
          <w:color w:val="666666"/>
          <w:sz w:val="32"/>
          <w:szCs w:val="32"/>
          <w:u w:val="single"/>
        </w:rPr>
      </w:pPr>
      <w:r>
        <w:rPr>
          <w:rFonts w:cs="Verdana" w:ascii="Verdana" w:hAnsi="Verdana"/>
          <w:b/>
          <w:i/>
          <w:color w:val="666666"/>
          <w:sz w:val="32"/>
          <w:szCs w:val="32"/>
          <w:u w:val="single"/>
        </w:rPr>
        <w:t>July 22, 2005</w:t>
      </w:r>
    </w:p>
    <w:p>
      <w:pPr>
        <w:pStyle w:val="Normal"/>
        <w:spacing w:lineRule="auto" w:line="360"/>
        <w:jc w:val="center"/>
        <w:rPr>
          <w:rFonts w:ascii="Verdana" w:hAnsi="Verdana" w:cs="Verdana"/>
          <w:b/>
          <w:b/>
          <w:i/>
          <w:i/>
          <w:color w:val="666666"/>
          <w:sz w:val="32"/>
          <w:szCs w:val="32"/>
          <w:u w:val="single"/>
        </w:rPr>
      </w:pPr>
      <w:r>
        <w:rPr>
          <w:rFonts w:cs="Verdana" w:ascii="Verdana" w:hAnsi="Verdana"/>
          <w:b/>
          <w:i/>
          <w:color w:val="666666"/>
          <w:sz w:val="32"/>
          <w:szCs w:val="32"/>
          <w:u w:val="single"/>
        </w:rPr>
      </w:r>
    </w:p>
    <w:p>
      <w:pPr>
        <w:pStyle w:val="Normal"/>
        <w:spacing w:lineRule="auto" w:line="360"/>
        <w:jc w:val="center"/>
        <w:rPr>
          <w:rFonts w:ascii="Verdana" w:hAnsi="Verdana" w:cs="Verdana"/>
          <w:b/>
          <w:b/>
          <w:i/>
          <w:i/>
          <w:color w:val="666666"/>
          <w:sz w:val="28"/>
          <w:szCs w:val="28"/>
          <w:u w:val="single"/>
        </w:rPr>
      </w:pPr>
      <w:r>
        <w:rPr>
          <w:rFonts w:cs="Verdana" w:ascii="Verdana" w:hAnsi="Verdana"/>
          <w:b/>
          <w:i/>
          <w:color w:val="666666"/>
          <w:sz w:val="28"/>
          <w:szCs w:val="28"/>
          <w:u w:val="single"/>
        </w:rPr>
        <w:t>http://www.nintendo.com/gamemini?gameid=m-Game-0000-14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9:00Z</dcterms:created>
  <dc:creator>noobs</dc:creator>
  <dc:description/>
  <cp:keywords/>
  <dc:language>en-US</dc:language>
  <cp:lastModifiedBy>noobs</cp:lastModifiedBy>
  <dcterms:modified xsi:type="dcterms:W3CDTF">2005-07-22T15:51:00Z</dcterms:modified>
  <cp:revision>3</cp:revision>
  <dc:subject/>
  <dc:title>THE LEGEND OF ZELDA</dc:title>
</cp:coreProperties>
</file>